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ab/>
        <w:t xml:space="preserve">В суд Гродненского района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ель: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, адрес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ик: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расходов на содержание детей, находящихся на государственном обесп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уда Гродненского района от____________________________________ </w:t>
      </w:r>
    </w:p>
    <w:p>
      <w:pPr>
        <w:pStyle w:val="Normal"/>
        <w:spacing w:lineRule="auto" w:line="240" w:before="0" w:after="0"/>
        <w:ind w:left="495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число, месяц, год)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лж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(а)  лишен(а) родительских прав в отношении сына (дочери)/детей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, число, месяц, год рождения ребенка (дет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Декрета Президента Республики Беларусь от 24 ноября 2006 года № 18 «О дополнительных мерах по государственной защите детей в неблагополучных семьях»_______________________обязан (а, ы) ежемесячно возмеща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 должника (ов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, затрачиваемые на содержание 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, дата рождения ребенка (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(ихся) на полном государственном обеспечении в пользу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опеки и попечительства  несовершеннолетний (яя, ие)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 и дата рожде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 (а, ы) на воспитание в ________________решением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  <w:tab/>
        <w:tab/>
        <w:t>(орган, 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ены выплаты, начиная с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198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изложить все причины обращения в су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п. 8 Декрета Президента Республики Беларусь от 24 ноября 2006 года  № 18 «О дополнительных мерах по государственной защите детей в неблагополучных семьях»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и место рождения долж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у__________________________________________________расходы на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 и место рождения ребенка (дете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(ихся) на воспитании  в  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и размере, установленном Правительством Республики Беларусь, до прекращения оснований взыскания, ежемесячно, начиная взыскания с 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заявления для долж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копия свидетельства о рождении ребенка (детей) либо иные документы, подтверждающие происхождение ребенка от обязанного лица, засвидетельствованные взыск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копия документа о лишения родительск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копия документа об отобрании ребенка (детей) или иных документов, на основании которых ребенок помещен на государственное обеспечение, засвидетельствованные взыск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справка о периоде нахождения ребенка на государственном 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справка об уплаченных обязанными лицами средствах в счет возмещения расходов по содержанию детей и сумме средств на содержание детей, подлежащих взысканию ежемесячно с обяза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г.</w:t>
        <w:tab/>
        <w:tab/>
        <w:t>подпись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b/>
          <w:bCs/>
          <w:sz w:val="16"/>
          <w:szCs w:val="16"/>
        </w:rPr>
        <w:t>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1:00Z</dcterms:created>
  <dc:creator>USER</dc:creator>
  <dc:description/>
  <cp:keywords/>
  <dc:language>en-US</dc:language>
  <cp:lastModifiedBy>Admin</cp:lastModifiedBy>
  <dcterms:modified xsi:type="dcterms:W3CDTF">2012-07-12T13:41:00Z</dcterms:modified>
  <cp:revision>2</cp:revision>
  <dc:subject/>
  <dc:title>ОБРАЗЕЦ</dc:title>
</cp:coreProperties>
</file>